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四（第４条関係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69"/>
        <w:gridCol w:w="2938"/>
        <w:gridCol w:w="1780"/>
        <w:gridCol w:w="1781"/>
      </w:tblGrid>
      <w:tr>
        <w:trPr>
          <w:trHeight w:val="296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記載事項変更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5:00Z</dcterms:created>
  <dc:creator>Tatsuya KOBAYASHI</dc:creator>
  <dc:description/>
  <cp:keywords/>
  <dc:language>en-US</dc:language>
  <cp:lastModifiedBy>大當 雅彦</cp:lastModifiedBy>
  <cp:lastPrinted>2000-10-11T15:56:00Z</cp:lastPrinted>
  <dcterms:modified xsi:type="dcterms:W3CDTF">2020-12-22T06:26:00Z</dcterms:modified>
  <cp:revision>4</cp:revision>
  <dc:subject/>
  <dc:title>別記様式第四（第４条関係）</dc:title>
</cp:coreProperties>
</file>