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08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9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交通安全施設の移設に関する連絡書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　　　</w:t>
            </w:r>
            <w:r>
              <w:rPr>
                <w:spacing w:val="56"/>
                <w:sz w:val="28"/>
              </w:rPr>
              <w:t>警察署</w:t>
            </w:r>
            <w:r>
              <w:rPr>
                <w:sz w:val="28"/>
              </w:rPr>
              <w:t>長　殿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</w:t>
            </w:r>
            <w:r>
              <w:rPr>
                <w:spacing w:val="-1"/>
              </w:rPr>
              <w:t>　　　　</w:t>
            </w:r>
            <w:r>
              <w:rPr/>
              <w:t>会社名</w:t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１　移設の理由（工事名等記入）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２　移設する道路標識・標示の種別・本数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３　移設する標識・標示の現在設置されている場所・区間（住所を記入）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４　希望移設先（既設位置からの距離も記載）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５　移設予定日（希望日）　　　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工事着手予定日　　年　　月　　日　～　工事完了予定日　　年　　月　　日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６　標識等を長期間一時撤去する場合の安全対策（該当する場合のみ記載）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７　工事現場責任者（会社名・所在地・連絡先を記入）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８　添付書類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　　現場位置図、現場見取図、現況写真、希望移設先の現況写真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b/>
                <w:b/>
                <w:spacing w:val="236"/>
                <w:sz w:val="28"/>
              </w:rPr>
            </w:pPr>
            <w:r>
              <w:rPr>
                <w:b/>
                <w:spacing w:val="236"/>
                <w:sz w:val="28"/>
              </w:rPr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>
                <w:b/>
                <w:spacing w:val="238"/>
                <w:sz w:val="28"/>
              </w:rPr>
              <w:t>遵守事</w:t>
            </w:r>
            <w:r>
              <w:rPr>
                <w:b/>
                <w:sz w:val="28"/>
              </w:rPr>
              <w:t>項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１　本件工事に伴って移設した道路標識・標示等は工事終了の際、責任を持って現場　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復旧すること。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２　移設時に一時保管等した道路標識等は、盗難、紛失、汚損のないよう厳重に保管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すること。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３　移設完了後は、速やかに移設前、施行状況、移設後の写真等を添付した資料を警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察署へ提出すること。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418" w:footer="0" w:bottom="851"/>
      <w:pgNumType w:fmt="decimal"/>
      <w:formProt w:val="false"/>
      <w:textDirection w:val="lrTb"/>
      <w:docGrid w:type="linesAndChars" w:linePitch="2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18:00Z</dcterms:created>
  <dc:creator>情報管理課</dc:creator>
  <dc:description/>
  <cp:keywords/>
  <dc:language>en-US</dc:language>
  <cp:lastModifiedBy>中村　圭吾　広相課　</cp:lastModifiedBy>
  <cp:lastPrinted>2021-11-19T13:18:00Z</cp:lastPrinted>
  <dcterms:modified xsi:type="dcterms:W3CDTF">2021-11-19T04:18:00Z</dcterms:modified>
  <cp:revision>2</cp:revision>
  <dc:subject/>
  <dc:title/>
</cp:coreProperties>
</file>